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ODALITÀ DI USCITA</w:t>
      </w:r>
      <w:r>
        <w:rPr>
          <w:sz w:val="26"/>
          <w:szCs w:val="26"/>
        </w:rPr>
        <w:t xml:space="preserve"> </w:t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CUOLA INFANZIA</w:t>
        <w:tab/>
        <w:tab/>
        <w:tab/>
        <w:tab/>
        <w:t>I. C.  “DON LORENZO MILANI”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</w:rPr>
        <w:t>COLONNA E MONTE PORZIO CATONE</w:t>
      </w:r>
    </w:p>
    <w:p>
      <w:pPr>
        <w:pStyle w:val="Normal"/>
        <w:ind w:left="4956"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r>
        <w:rPr>
          <w:b w:val="false"/>
          <w:sz w:val="24"/>
        </w:rPr>
        <w:t>I sottoscritti 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genitori dell’alunn__ 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635</wp:posOffset>
                </wp:positionV>
                <wp:extent cx="1651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0.05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635</wp:posOffset>
                </wp:positionV>
                <wp:extent cx="1651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0.05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frequentante la sez. ____ della scuola dell’infanzia di </w:t>
      </w:r>
      <w:r>
        <w:rPr>
          <w:sz w:val="22"/>
          <w:szCs w:val="22"/>
        </w:rPr>
        <w:tab/>
        <w:t xml:space="preserve"> Monte Porzio Catone</w:t>
        <w:tab/>
        <w:t xml:space="preserve">          Colonn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1651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-0.1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</w:r>
      <w:r>
        <w:rPr>
          <w:b/>
          <w:bCs/>
        </w:rPr>
        <w:t>Dichiarano</w:t>
      </w:r>
      <w:r>
        <w:rPr>
          <w:bCs/>
        </w:rPr>
        <w:t xml:space="preserve"> di riprendere personalmente il/la propri__ figli__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1430</wp:posOffset>
                </wp:positionV>
                <wp:extent cx="1651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0.9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utorizzano </w:t>
      </w:r>
      <w:r>
        <w:rPr>
          <w:bCs/>
        </w:rPr>
        <w:t>l’istituzione scolastica e coloro che vi operano ad affidare</w:t>
      </w:r>
      <w:r>
        <w:rPr>
          <w:b/>
          <w:bCs/>
        </w:rPr>
        <w:t xml:space="preserve"> </w:t>
      </w:r>
      <w:r>
        <w:rPr>
          <w:bCs/>
        </w:rPr>
        <w:t>il/la propri__</w:t>
      </w:r>
      <w:r>
        <w:rPr>
          <w:b/>
          <w:bCs/>
        </w:rPr>
        <w:t xml:space="preserve"> </w:t>
      </w:r>
      <w:r>
        <w:rPr>
          <w:bCs/>
        </w:rPr>
        <w:t>figli__ all’assistente dello scuolabus al termine delle lezion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EGANO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le seguenti persone a riprendere il/la propri__ figli__ alla fine delle lezioni o in orario scolastico in caso di uscita anticipata dovuta a qualsiasi motivo familiare o di carattere sanitari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4"/>
        </w:rPr>
        <w:t>Sig.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to a ______________________ il _______________ grado di parentela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4"/>
        </w:rPr>
        <w:t>Sig.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to a ______________________ il _______________ grado di parentela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4"/>
        </w:rPr>
        <w:t>Sig.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to a ______________________ il _______________ grado di parentela 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ig.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to a ______________________ il _______________ grado di parentela 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le sopraelencate deleghe </w:t>
        <w:tab/>
        <w:t xml:space="preserve">   Sostituiscono </w:t>
        <w:tab/>
        <w:t>Integrano quelle gli agli atti delle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</w:rPr>
        <w:t>SI ALLEGA FOTOCOPIA DEL DOCUMENTO DELLE PERSONE DELEGAT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hiamo di essere informati che il delegato si dovrà presentare munito di documento di riconoscimento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i/>
          <w:sz w:val="20"/>
          <w:szCs w:val="20"/>
          <w:u w:val="single"/>
        </w:rPr>
        <w:t>La presente delega ha validità triennale salvo revoca o rettifica della stessa da parte dei sottoscritti.</w:t>
      </w:r>
    </w:p>
    <w:p>
      <w:pPr>
        <w:pStyle w:val="TextBody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 _______________</w:t>
        <w:tab/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Padr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Madr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Il sottoscritto, consapevole delle conseguenze amministrative e penali per chi rilasci dichiarazioni non corrispondenti a verità, ai sensi del DPR 245/2000, dichiara di aver effettuato la scelta/richiesta/comunicazione in osservanza delle disposizioni di responsabilità genitoriale di cui agli artt. 316, 337 ter e 337 quater del codice civile, che richiedono il consenso di entrambi i genitori.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8:00Z</dcterms:created>
  <dc:creator>segreteria-1</dc:creator>
  <dc:description/>
  <cp:keywords/>
  <dc:language>en-US</dc:language>
  <cp:lastModifiedBy>Tullio Felici</cp:lastModifiedBy>
  <cp:lastPrinted>2020-08-21T13:16:00Z</cp:lastPrinted>
  <dcterms:modified xsi:type="dcterms:W3CDTF">2020-08-21T12:10:00Z</dcterms:modified>
  <cp:revision>5</cp:revision>
  <dc:subject/>
  <dc:title>AL DIRIGENTE SCOLASTICO</dc:title>
</cp:coreProperties>
</file>