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MODALITÀ DI USCITA</w:t>
      </w:r>
      <w:r>
        <w:rPr>
          <w:sz w:val="26"/>
          <w:szCs w:val="26"/>
        </w:rPr>
        <w:t xml:space="preserve"> </w:t>
        <w:tab/>
        <w:tab/>
        <w:tab/>
        <w:tab/>
        <w:t>ALLA DIRIGENTE SCOLASTIC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CUOLA PRIMARIA</w:t>
        <w:tab/>
        <w:tab/>
        <w:tab/>
        <w:tab/>
        <w:tab/>
        <w:t>I. C.  “DON LORENZO MILANI”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CLASSI I – II – III</w:t>
      </w:r>
      <w:r>
        <w:rPr>
          <w:b/>
          <w:bCs/>
          <w:sz w:val="26"/>
          <w:szCs w:val="26"/>
        </w:rPr>
        <w:tab/>
        <w:tab/>
        <w:tab/>
        <w:tab/>
        <w:tab/>
        <w:tab/>
        <w:t>COLONNA E MONTE PORZIO CATONE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rPr/>
      </w:pPr>
      <w:r>
        <w:rPr>
          <w:b w:val="false"/>
          <w:sz w:val="24"/>
        </w:rPr>
        <w:t>I sottoscritti 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genitori dell’alunn__ 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lasse________   sez.______ scuola Primaria </w:t>
        <w:tab/>
        <w:tab/>
        <w:t xml:space="preserve">     Monte Porzio Catone</w:t>
        <w:tab/>
        <w:t xml:space="preserve">    Colon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-4445</wp:posOffset>
                </wp:positionV>
                <wp:extent cx="216535" cy="155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-0.3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-4445</wp:posOffset>
                </wp:positionV>
                <wp:extent cx="21653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-0.3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1270</wp:posOffset>
                </wp:positionV>
                <wp:extent cx="1651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-0.1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</w:r>
      <w:r>
        <w:rPr>
          <w:b/>
          <w:bCs/>
        </w:rPr>
        <w:t>Dichiarano</w:t>
      </w:r>
      <w:r>
        <w:rPr>
          <w:bCs/>
        </w:rPr>
        <w:t xml:space="preserve"> di riprendere personalmente il/la propri__ figli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1430</wp:posOffset>
                </wp:positionV>
                <wp:extent cx="1651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0.9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utorizzano </w:t>
      </w:r>
      <w:r>
        <w:rPr>
          <w:bCs/>
        </w:rPr>
        <w:t>l’istituzione scolastica e coloro che vi operano ad affidare</w:t>
      </w:r>
      <w:r>
        <w:rPr>
          <w:b/>
          <w:bCs/>
        </w:rPr>
        <w:t xml:space="preserve"> </w:t>
      </w:r>
      <w:r>
        <w:rPr>
          <w:bCs/>
        </w:rPr>
        <w:t>il/la propri__</w:t>
      </w:r>
      <w:r>
        <w:rPr>
          <w:b/>
          <w:bCs/>
        </w:rPr>
        <w:t xml:space="preserve"> </w:t>
      </w:r>
      <w:r>
        <w:rPr>
          <w:bCs/>
        </w:rPr>
        <w:t>figli__ all’assistente dello scuolabus al termine delle lezioni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EGANO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le seguenti persone a riprendere il/la propri__ figli__ alla fine delle lezioni o in orario scolastico in caso di uscita anticipata dovuta a qualsiasi motivo familiare o di carattere sanitari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Signor ____________________________________________ rapporto di parentela 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quale si allega documento di riconoscimento _______________________ Tel.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Signor ____________________________________________ rapporto di parentela 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quale si allega documento di riconoscimento _______________________ Tel.______________________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Signor ____________________________________________ rapporto di parentela 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quale si allega documento di riconoscimento _______________________ Tel.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 sopraelencate deleghe </w:t>
        <w:tab/>
        <w:t xml:space="preserve"> Sostituiscono </w:t>
        <w:tab/>
        <w:t>integrano quelle gli agli atti delle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635</wp:posOffset>
                </wp:positionV>
                <wp:extent cx="216535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0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munichiamo di essere informati che il delegato si dovrà presentare munito di documento di riconoscimento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 _______________</w:t>
        <w:tab/>
        <w:tab/>
        <w:tab/>
        <w:tab/>
        <w:tab/>
        <w:tab/>
        <w:tab/>
        <w:tab/>
        <w:t xml:space="preserve">firma </w:t>
      </w:r>
      <w:r>
        <w:rPr>
          <w:sz w:val="16"/>
          <w:szCs w:val="16"/>
        </w:rPr>
        <w:t>(padre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  <w:r>
        <w:rPr>
          <w:sz w:val="16"/>
          <w:szCs w:val="16"/>
        </w:rPr>
        <w:t>(madre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Il sottoscritto , consapevole delle conseguenze amministrative e penali per chi rilasci dichiarazioni non corrispondenti a verità, ai sensi del DPR 245/2000, dichiara di aver effettuato la scelta/richiesta/comunicazione in osservanza delle disposizioni di responsabilità genitoriale di cui agli artt. 316, 337 ter e 337 quater del codice civile, che richiedono il consenso di entrambi i genitor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ICHIARAZIONE HA VALIDITÀ FINO AL TERMINE DELLA SCUOLA PRIMARI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u w:val="single"/>
        </w:rPr>
        <w:t>(salvo revoca o rettifica della stessa da parte dei sottoscritti.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5:00Z</dcterms:created>
  <dc:creator>segreteria-1</dc:creator>
  <dc:description/>
  <cp:keywords/>
  <dc:language>en-US</dc:language>
  <cp:lastModifiedBy>Tullio Felici</cp:lastModifiedBy>
  <cp:lastPrinted>2020-08-20T09:22:00Z</cp:lastPrinted>
  <dcterms:modified xsi:type="dcterms:W3CDTF">2020-08-21T12:09:00Z</dcterms:modified>
  <cp:revision>3</cp:revision>
  <dc:subject/>
  <dc:title>AL DIRIGENTE SCOLASTICO</dc:title>
</cp:coreProperties>
</file>