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ODALITÀ DI USCITA</w:t>
      </w:r>
      <w:r>
        <w:rPr>
          <w:b/>
          <w:sz w:val="26"/>
          <w:szCs w:val="26"/>
        </w:rPr>
        <w:t xml:space="preserve"> </w:t>
        <w:tab/>
        <w:tab/>
        <w:tab/>
        <w:tab/>
        <w:t>ALLA DIRIGENTE SCOLASTICA</w:t>
      </w:r>
    </w:p>
    <w:p>
      <w:pPr>
        <w:pStyle w:val="Normal"/>
        <w:rPr/>
      </w:pPr>
      <w:r>
        <w:rPr>
          <w:b/>
          <w:bCs/>
          <w:sz w:val="26"/>
          <w:szCs w:val="26"/>
        </w:rPr>
        <w:t>SCUOLA SECONDARIA</w:t>
        <w:tab/>
        <w:tab/>
        <w:tab/>
        <w:tab/>
        <w:t>I. C.  “DON LORENZO MILANI”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LONNA E MONTE PORZIO CATON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RESPONSABILITA’ IN ORDINE ALLA RICONSEGNA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GLI ALUNNI ALL’USCITA DA SCUOL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MESSO che la scuola e la famiglia sono accomunate da precise responsabilità nei riguardi della vigilanza degli studenti  nel periodo in cui essi sono affidati alla scuola fino al loro rientro a ca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MESSO che al termine delle lezioni gli alunni saranno accompagnati dai docenti alle porte dell’edificio scolastic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I sottoscritti genitori/tutor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dell’alunno/a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36830</wp:posOffset>
                </wp:positionV>
                <wp:extent cx="216535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2.9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36830</wp:posOffset>
                </wp:positionV>
                <wp:extent cx="216535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2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lasse________sez.______ Secondaria di I Grado di</w:t>
        <w:tab/>
        <w:tab/>
        <w:t>Monte Porzio Catone</w:t>
        <w:tab/>
        <w:t xml:space="preserve">          Colon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 D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635</wp:posOffset>
                </wp:positionV>
                <wp:extent cx="6876415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466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.45pt;height:194.2pt;mso-wrap-distance-left:9.05pt;mso-wrap-distance-right:9.05pt;mso-wrap-distance-top:0pt;mso-wrap-distance-bottom:0pt;margin-top:-0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Autorizzare l’uscita autonoma</w:t>
      </w:r>
      <w:r>
        <w:rPr>
          <w:sz w:val="22"/>
          <w:szCs w:val="22"/>
        </w:rPr>
        <w:t xml:space="preserve"> del proprio figlio/a dalla scuola al termine delle lezioni senza che sia necess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3175</wp:posOffset>
                </wp:positionV>
                <wp:extent cx="254635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3.75pt;mso-wrap-distance-left:9.05pt;mso-wrap-distance-right:9.05pt;mso-wrap-distance-top:0pt;mso-wrap-distance-bottom:0pt;margin-top:-0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’accompagnamento di adulti </w:t>
      </w:r>
      <w:r>
        <w:rPr>
          <w:b/>
          <w:sz w:val="22"/>
          <w:szCs w:val="22"/>
        </w:rPr>
        <w:t>considerato che l’alunno/a: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è stato/a adeguatamente istruito/a sul percorso e le cautele da seguire per raggiungere l’abitazione o il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         posto indicato da noi genitori, che non presenta particolari e specifici rischi di percorrenza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à si sposta autonomamente nel contesto territoriale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è responsabile,  manifesta maturità psico-fisica e capacità di riconoscere ed evitare situazioni pericolose e rischiose, oltre che possiede le abilità necessarie per raggiungere  in modo autonomo la destinazione indicata da noi genito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*Firma </w:t>
      </w:r>
      <w:r>
        <w:rPr>
          <w:sz w:val="16"/>
          <w:szCs w:val="16"/>
        </w:rPr>
        <w:t>(p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*Firma </w:t>
      </w:r>
      <w:r>
        <w:rPr>
          <w:sz w:val="16"/>
          <w:szCs w:val="16"/>
        </w:rPr>
        <w:t>(m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ufruire del trasporto scolastico (scuolab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-6350</wp:posOffset>
                </wp:positionV>
                <wp:extent cx="216535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aso di uscita al di fuori dall’orario scolastico previst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elegano il Signor __________________________________________ rapporto di parentela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 si allega documento di riconoscimento _________________________ Tel.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elegano il Signor __________________________________________ rapporto di parentela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 si allega documento di riconoscimento _________________________ Tel.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le sopraelencate deleghe </w:t>
        <w:tab/>
        <w:t xml:space="preserve">     Sostituiscono </w:t>
        <w:tab/>
        <w:t xml:space="preserve">    Integrano quelle gli agli atti delle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ata__________________</w:t>
        <w:tab/>
        <w:tab/>
        <w:tab/>
        <w:t xml:space="preserve">*Firma </w:t>
      </w:r>
      <w:r>
        <w:rPr>
          <w:sz w:val="16"/>
          <w:szCs w:val="16"/>
        </w:rPr>
        <w:t>(p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*Firma </w:t>
      </w:r>
      <w:r>
        <w:rPr>
          <w:sz w:val="16"/>
          <w:szCs w:val="16"/>
        </w:rPr>
        <w:t>(madre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Il sottoscritto, consapevole delle conseguenze amministrative e penali per chi rilasci dichiarazioni non corrispondenti a verità, ai sensi del DPR 245/2000, dichiara di aver effettuato la scelta/richiesta/comunicazione in osservanza delle disposizioni di responsabilità genitoriale di cui agli artt. 316, 337 ter e 337 quater del codice civile, che richiedono il consenso di entrambi i genitori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ICHIARAZIONE HA VALIDITA’ PER L’INTERO CORSO DI STUD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>(</w:t>
      </w:r>
      <w:r>
        <w:rPr>
          <w:b/>
          <w:i/>
          <w:u w:val="single"/>
        </w:rPr>
        <w:t>in caso di variazioni anche parziali il presente modello e i documenti allegati dovranno essere sostituiti e aggiornati)</w:t>
      </w:r>
      <w:r>
        <w:rPr>
          <w:b/>
          <w:i/>
        </w:rPr>
        <w:t>.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itolo1Carattere">
    <w:name w:val="Titolo 1 Carattere"/>
    <w:qFormat/>
    <w:rPr>
      <w:sz w:val="9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44" w:after="288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DI COLONNA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1:00Z</dcterms:created>
  <dc:creator>S.M.S. "Enrico Fermi"</dc:creator>
  <dc:description/>
  <cp:keywords/>
  <dc:language>en-US</dc:language>
  <cp:lastModifiedBy>Tullio Felici</cp:lastModifiedBy>
  <cp:lastPrinted>2020-08-20T08:15:00Z</cp:lastPrinted>
  <dcterms:modified xsi:type="dcterms:W3CDTF">2020-08-21T12:08:00Z</dcterms:modified>
  <cp:revision>9</cp:revision>
  <dc:subject/>
  <dc:title> </dc:title>
</cp:coreProperties>
</file>